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7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ę środków dezynfekc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563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423"/>
        <w:gridCol w:w="3231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Numer pakietu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Nazwa Pakietu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